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HP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2-1994  Doucet St�p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rogramme et les fichiers sont librement distribuables puisqu'il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s dans le Domaine Publique.  Sentez vous libre de l'utiliser, ma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PROPRES RISQUES, car je ne pourrais pas �tre tenu responsable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que ce programme pourrait causer � votre syst�me ou � vot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P permet de transf�rer des donn�es provenant du calculateur scient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 (S,SX,G ou GX) vers notre cher Amiga et inversement. Il es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 r�cup�rer des programmes ou des donn�es ayant �t� transf�r�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C. Et oui, on peut maintenant jouer dans la cours des grands. 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" si l'on v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l'utiliser, il faut d'abord choisir la version adapt�e � son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 ou 2.0 et plus) et avoir absolument les librairies 'gadtools13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'reqtools.library' sp�ciales au 1.3 ou la librairie 'reqtools.library'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2.0 e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P doit �tre distribu� av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P1.3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_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_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_1.3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P2.0+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A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_2.0+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13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HP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HP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s des transferts, il est pr�f�rable de lancer en premier l'appa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sant la fonction de r�cep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r�cup�rez des donn�es provenant de PC, il faut obligato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convertir avant qu'elles puissent �tre transf�r�es. Ne vous fi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taille du fichier apr�s un transfert ou une conversion, il 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s que la taille qu'il occupera dans la HP 48. Cel� est du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ation code �tendus pour coder certains codes de la tabl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r�glage du SetUp pour la HP 48 est identique � celui qu'elle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d�faut � par la valeur du Checksum qui doit �tre de 1. Ceci e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 manque d'information de ma part en ce qui concerne les formul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x autres checksum. Alors si quelqu'un pouvait me renseigner afi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puisse combler ce petit man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pour la HP 48 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/wire:       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/binary: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: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:         no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 typ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cod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ul les options ASCII/binary et baud peuvent �tre chang�es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besoins. Pour plus d'informations consultez le manuel de la HP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les HP 48 G(X) il faut faire les m�mes r�g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fourni avec des classiques de la HP 48. Ces programmes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 r�alis� sur la gamme HP 48 S(X), il est possible que certain ne 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avec les HP 48 G(X). Alors attention aux pertes de donn�es.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eurs de HP 48 G(X), il est pr�f�rable de sauvegarde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se trouvant dans la machine 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ez le mod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ez le fichier � transmettre en se servant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ouverture du s�lecteur de fichiers ou en tapant direct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n dans le gadg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ez la HP 48 en r�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quez sur le gadge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l� si tout va bien le fichier se transmet et les paquets tran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incr�m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stoppez un transfert en cours appuyez sur le bouton droi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a r�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ez le mode R�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ez le r�pertoire de destination en se servant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ouverture du s�lecteur de fichiers ou en tapant direct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n dans le gadg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quez sur le gadge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ez la HP 48 e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l� si tout va bien le fichier se transmet et les paquets tran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incr�m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stoppez un transfert en cours appuyez sur le bouton droi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la r�ception, il est possible dans transf�rer plusieu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ant sur la HP 48 les { } (ex. : { Nom1 Nom2 Nom3 ... 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ez le mod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ez le fichier � convertir en se servant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ouverture du s�lecteur de fichiers ou en tapant direct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n dans le gadg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onnez le r�pertoire de destination en se servant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ouverture du s�lecteur de fichiers ou en tapant direct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n dans le gadg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quez sur le gadge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stoppez la conversion appuyez sur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ichier convertit comportera l'extension ".ah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able d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e connecteur sur la 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Connecteur    Diodes I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o o o o        O  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1 2 3 4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Masse m�ca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Broche de transmission d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 Broche de r�ception d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: Masse log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e connecteur sur l'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2   3   4   5   6   7   8   9   10  11  12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o   o   o   o   o   o   o   o   o   o   o   o 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o   o   o   o   o   o   o   o   o   o   o   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15  16  17  18  19  20  21  22  23  24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a HP 48 poss�de une interface de transmission s�rie asynchrone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UART (Universel Asynchronous Receiver Transmitter), qui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communiquer avec toutes les machines poss�dant u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rie RS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valeurs des tensions aux diff�rentes bro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ur la broche transmission,la tension est de +/- 3.0 V selon l'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 ou 0).La tol�rance est 2.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ur la broche de r�ception,la HP percoit un �tat 0 si la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 comprise entre +1.0 V et +15.0 V ; elle per�oit un �tat 1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sion est comprise entre -15.0 V et +0.3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gr�s la grande marge que l'on a pour ces tensio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s entre chaque bit doit �tre inf�rieur � 2.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imp�dance sur la broche de r�ception doit etre comprise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kOhms et 7.0 kOhms avec une tol�rance de 2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our plus de renseignements concernant la r�alisation du cable, s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explications se trouvant dans le fichier CableHP.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r�alisation de la prise pour la HP 48, peut �tre faite en 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utres mat�riaux. Mais il faut quand m�me faire attention aux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 lors du soudage ou � de mauvais branchement qui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terriorer l'Amiga (Oh! non) ou la HP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eux qui n'ont pas l'habitude de ce genre de r�alisation fait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faire par une personne qui s'y connait si vous n'av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vous ai pr�venu du danger qui existe, c'est pourquoi je d�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te responsabilit� quand � la mauvaise r�alisation du montage, 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ai en aucun cas tenu pour responsable de tout d�g�t servenu � l'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� la HP 48 suite � cette mauvaise r�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f�rer ou convertir plusieurs fichiers � la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�liorer la gestion du "Break" (Excusez moi M. Toubon) lo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r une brosse IFF 2 couleurs en objet GROB et inve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rejoindre, et m'encour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'h�sitez pas � me contacter pour me donner vos commentaires ou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cet St�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, rue du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5250 Ousson sur L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o Francois: Pour sa merveilleuse librairie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onnet Cyril: Pour m'avoir permis de le tester avec la HP 48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chet C�dric: Pour m'avoir donn� envie d'acheter cette merveill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 quand m�me un grand merci � l'Amiga sans qui tout ceci n'aurait pas pu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